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</w:t>
      </w:r>
      <w:r>
        <w:rPr/>
        <w:t>Obecné  zastupiteľstvo v Píl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á p i s n i c a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  <w:t>napísaná  na  1. verejnom  zasadnutí  obecného  zastupiteľstva v  Píle konanom dňa</w:t>
      </w:r>
    </w:p>
    <w:p>
      <w:pPr>
        <w:pStyle w:val="TextBody"/>
        <w:pBdr>
          <w:top w:val="nil"/>
        </w:pBdr>
        <w:jc w:val="both"/>
        <w:rPr/>
      </w:pPr>
      <w:r>
        <w:rPr>
          <w:b/>
        </w:rPr>
        <w:t>12. 2.  2016  v   zasadačke  Obecného  úradu   Píla.</w:t>
      </w:r>
    </w:p>
    <w:p>
      <w:pPr>
        <w:pStyle w:val="TextBody"/>
        <w:pBdr>
          <w:top w:val="nil"/>
        </w:pBdr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 </w:t>
      </w:r>
      <w:r>
        <w:rPr>
          <w:b/>
        </w:rPr>
        <w:t>Prítomní poslanci:</w:t>
      </w:r>
      <w:r>
        <w:rPr/>
        <w:tab/>
        <w:t xml:space="preserve"> 1.    Ing. Aláč Ján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 xml:space="preserve">2.   Miroslav Martinský                                         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>3.   Šatara  Peter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</w:t>
      </w:r>
      <w:r>
        <w:rPr/>
        <w:t>4.   Milan Ľalík</w:t>
      </w:r>
    </w:p>
    <w:p>
      <w:pPr>
        <w:pStyle w:val="TextBody"/>
        <w:pBdr>
          <w:top w:val="nil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nil"/>
        </w:pBdr>
        <w:rPr/>
      </w:pPr>
      <w:r>
        <w:rPr>
          <w:b/>
        </w:rPr>
        <w:t>Ospravedlnený</w:t>
      </w:r>
      <w:r>
        <w:rPr/>
        <w:t xml:space="preserve">:           František Gaňa   </w:t>
      </w:r>
    </w:p>
    <w:p>
      <w:pPr>
        <w:pStyle w:val="TextBody"/>
        <w:pBdr>
          <w:top w:val="nil"/>
        </w:pBdr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pBdr>
          <w:top w:val="nil"/>
        </w:pBdr>
        <w:rPr/>
      </w:pPr>
      <w:r>
        <w:rPr>
          <w:b/>
        </w:rPr>
        <w:t xml:space="preserve">Ostatní prítomní </w:t>
      </w:r>
      <w:r>
        <w:rPr/>
        <w:t xml:space="preserve">:       viď prezenčná listina   </w:t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/>
      </w:r>
    </w:p>
    <w:p>
      <w:pPr>
        <w:pStyle w:val="TextBody"/>
        <w:pBdr>
          <w:top w:val="nil"/>
        </w:pBdr>
        <w:rPr/>
      </w:pPr>
      <w:r>
        <w:rPr>
          <w:b/>
        </w:rPr>
        <w:t xml:space="preserve">      </w:t>
      </w:r>
      <w:r>
        <w:rPr>
          <w:b/>
        </w:rPr>
        <w:t>1.   Otvorenie</w:t>
      </w:r>
    </w:p>
    <w:p>
      <w:pPr>
        <w:pStyle w:val="Zkladntext3"/>
        <w:rPr/>
      </w:pPr>
      <w:r>
        <w:rPr/>
        <w:t xml:space="preserve">             </w:t>
      </w:r>
      <w:r>
        <w:rPr/>
        <w:t>Rokovanie prvého  verejného zasadnutia  obecného zastupiteľstva otvoril a viedol</w:t>
      </w:r>
    </w:p>
    <w:p>
      <w:pPr>
        <w:pStyle w:val="Zkladntext3"/>
        <w:rPr/>
      </w:pPr>
      <w:r>
        <w:rPr/>
        <w:t>Ing. Milan Dobrocký, starosta obce, ktorý privítal všetkých prítomných poslancov OZ. Starosta obce skonštatoval, že je prítomná  nadpolovičná väčšina  poslancov  OZ a preto je zasadnutie uznášaniaschopné. Starosta dal hlasovať o programe dnešného zasadnutia, ktorý všetci poslanci dostali v pozvánke. K predloženému programu neboli vznesené žiadne pripomienky, takže všetci prítomní poslanci boli za to, aby sa rokovanie riadilo predloženým programom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sk-SK"/>
        </w:rPr>
        <w:t>Určenie zapisovateľa a overovateľov zápisnice.</w:t>
      </w:r>
    </w:p>
    <w:p>
      <w:pPr>
        <w:pStyle w:val="Zkladntext2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jc w:val="both"/>
        <w:rPr/>
      </w:pPr>
      <w:r>
        <w:rPr/>
        <w:t xml:space="preserve">           </w:t>
      </w:r>
      <w:r>
        <w:rPr/>
        <w:t>Starosta  obce  p. Ing. Milan Dobrocký, určil za zapisovateľku Paľagovú Valériu, pracovníčku OcÚ.</w:t>
      </w:r>
    </w:p>
    <w:p>
      <w:pPr>
        <w:pStyle w:val="Zkladntext2"/>
        <w:jc w:val="both"/>
        <w:rPr/>
      </w:pPr>
      <w:r>
        <w:rPr/>
        <w:t xml:space="preserve">  </w:t>
      </w:r>
      <w:r>
        <w:rPr/>
        <w:t>Za overovateľov zápisnice určil : p. Miroslava Martinského a Ing.  Jána Aláč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iešenie sporov SHR  p. Jozefa Goliana a p.  Márii  Šuľanovej</w:t>
      </w:r>
    </w:p>
    <w:p>
      <w:pPr>
        <w:pStyle w:val="Zkladntext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 xml:space="preserve">          </w:t>
      </w:r>
      <w:r>
        <w:rPr/>
        <w:t xml:space="preserve">Starosta obce informoval poslancov, že nakoľko stále pretrvávajú spory medzi SHR        p. Golianom a p. Šuľanovou ohľadne križovania ich záujmov vo využívaní poľnohospodárskej pôdy v našom katastri,  písomne pozval obidve strany na dnešné rokovanie OZ s pokusom o ich vzájomné dohodnutie sa. Jozef Golian na stretnutie pozval aj JUDr. Daniela Přibyla- advokáta, ktorý zastupuje rôzne subjekty, ktoré podnikajú v  poľnohospodárstve, aby nám bližšie vysvetlil danú problematiku. Bohužiaľ p. Mária Šuľanová na zasadnutie neprišla a na poslednú chvíľu sa ospravedlnila.  Prítomný advokát  nám vysvetlil pojmy ako vlastníctvo pôdy, nájom pôdy, užívanie pôdy a s tým súvisiace práva a povinnosti. Jeho prítomnosť využili aj prítomní občania  a pýtali sa na rôznu problematiku okolo pôdy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práva  o plnení  uznesení z minulého  zasadnutia OZ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Správu o plnení uznesení z minulého zasadnutia OZ predniesol starosta obce.        Správa tvorí prílohu č. l tejto zápisnice. Zasadnutie OZ vzalo správu na vedom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Rôzne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>V rôznom starosta informoval poslancov OZ, že v priebehu mesiaca februára musíme zapracovať na na získaní finančných prostriedkov z eurofondov a to na rekonštrukciu budovy Ocú a KD a tiež je možnosť na verejné priestranstvo , detské ihrisko a parčík.  K tomu je však potrebné strašne veľa rôznych potvrdení a povolení, ale máme to už všetko rozbehnuté.   V ďalšom starosta poznamenal, že máme nové hasičské vozidlo, na ktoré povinné zmluvné poistenie platí krajské riaditeľstvo HaZZ ale havarijná poistka nie je. Preto som si dal urobíť prieskum na trhu a žiaľ aj najlacnejšia poistka vychádza cca na 1 500 € ročne,  čo je pre nás veľa a zatiaľ by sme s tým mali počkať  ako to budú riešiť ostatné ob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Starosta obce v ďalšom predniesol plán kontrolnej činnosti na 1. polrok 2016,  ktorý predložil  Ing. Ivan Sivok, hlavný kontrolór obce.   </w:t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Zasadnutie OZ vzalo túto správu na vedomie a prijalo uznese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Písomná správa tvorí prílohu č. 2. tejto zápisnice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rPr>
          <w:sz w:val="24"/>
          <w:lang w:val="sk-SK"/>
        </w:rPr>
      </w:pPr>
      <w:r>
        <w:rPr>
          <w:b/>
          <w:sz w:val="24"/>
          <w:lang w:val="sk-SK"/>
        </w:rPr>
        <w:t xml:space="preserve">Diskusia </w:t>
      </w:r>
      <w:r>
        <w:rPr>
          <w:sz w:val="24"/>
          <w:lang w:val="sk-SK"/>
        </w:rPr>
        <w:t xml:space="preserve">   </w:t>
      </w:r>
    </w:p>
    <w:p>
      <w:pPr>
        <w:pStyle w:val="Normal"/>
        <w:ind w:left="36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 xml:space="preserve">V  diskusii ako prvý vystúpil  Milan Ľalík, poslanec OZ,  ktorý navrhol starostovy, aby dal opíliť smreky v Doline na križovatke do dediny aby pri odbočovaní bola lepšia viditeľnosť v smere od Detvy. Poslanec Ing. Ján Aláč k tomu poznamenal, že niektorí vodiči nevedia asi odbočovať, lebo tú odbočku režú krížom a tým ohrozujú auto , ktoré vychádza z Píly a ide na Lučenec. Možno by mali cestári namaľovať na ceste do dediny odbočovacie pruhy. Opílenie tých smrekov ale tiež podporuje. Starosta k tomu povedal, že to vypílenie nebude žiadny problém a spravíme to sami, alebo oslovíme Regionálnu správu ciest Lučenec a tie pruhy to môže byť problém, lebo k tomu treba stanovisko dopravného inžiniera a polície.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koľko prítomní poslanci k jednotlivým prejednávaným bodom už zaujali stanoviská v rozprave v rôznom a do diskusie už nemali žiadne námety a návrhy, preto starosta diskusiu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7.  Návrh na uznesenie</w:t>
      </w:r>
    </w:p>
    <w:p>
      <w:pPr>
        <w:pStyle w:val="Normal"/>
        <w:ind w:left="720" w:hanging="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Starosta obce  predniesol zasadnutiu OZ  návrh na uzneseni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                                  </w:t>
      </w:r>
      <w:r>
        <w:rPr>
          <w:b/>
          <w:sz w:val="24"/>
          <w:lang w:val="sk-SK"/>
        </w:rPr>
        <w:t>U   Z  N  E  S  E  N  I 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. 1/2016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 prvého   verejného  zasadnutia  obecného zastupiteľstv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konaného dňa  12. 2. 2016 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Obecné  zastupiteľstvo v Píle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                     </w:t>
      </w:r>
      <w:r>
        <w:rPr>
          <w:b/>
          <w:sz w:val="24"/>
          <w:lang w:val="sk-SK"/>
        </w:rPr>
        <w:t>A:   K o n š t a t u j e , ž 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 xml:space="preserve">OZ je uznášaniaschop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</w:t>
      </w:r>
      <w:r>
        <w:rPr>
          <w:sz w:val="24"/>
          <w:lang w:val="sk-SK"/>
        </w:rPr>
        <w:t xml:space="preserve">Poslanci : Ing. Ján Aláč, Miroslav Martinský, Milan ľalík,  Peter Šatara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</w:t>
      </w:r>
      <w:r>
        <w:rPr>
          <w:sz w:val="24"/>
          <w:lang w:val="sk-SK"/>
        </w:rPr>
        <w:t>prítomní na zasadnutí OZ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>B:   B e r i e    n a     v e d o m i e 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1/     Správu o plnení uznesení zo  zasadnutia OZ dňa   11.12.201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2/     Plán kontrolnej činnosti HK obce na l. polrok 2016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3/     Spory medzi SHR  Jozefom Golianom  a p. Máriou Šuľanovo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</w:t>
      </w:r>
      <w:r>
        <w:rPr>
          <w:b/>
          <w:sz w:val="24"/>
          <w:lang w:val="sk-SK"/>
        </w:rPr>
        <w:t xml:space="preserve">C:    s c h v a ľ u j e :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</w:t>
      </w:r>
      <w:r>
        <w:rPr>
          <w:sz w:val="24"/>
          <w:lang w:val="sk-SK"/>
        </w:rPr>
        <w:t xml:space="preserve">1/    Program rokovania OZ    </w:t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>D</w:t>
      </w:r>
      <w:r>
        <w:rPr>
          <w:b/>
          <w:sz w:val="24"/>
          <w:lang w:val="sk-SK"/>
        </w:rPr>
        <w:t xml:space="preserve">:    u  k  l  a d á : starostovi obc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</w:t>
      </w:r>
      <w:r>
        <w:rPr>
          <w:sz w:val="24"/>
          <w:lang w:val="sk-SK"/>
        </w:rPr>
        <w:t xml:space="preserve">1/      Zabezpečiť opílenie smrekov v Doline na križovatke do obce a tak zlepšiť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</w:t>
      </w:r>
      <w:r>
        <w:rPr>
          <w:sz w:val="24"/>
          <w:lang w:val="sk-SK"/>
        </w:rPr>
        <w:t>viditeľnosť na cest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</w:t>
      </w:r>
      <w:r>
        <w:rPr>
          <w:sz w:val="24"/>
          <w:lang w:val="sk-SK"/>
        </w:rPr>
        <w:t xml:space="preserve">Po prednesení  návrhu na uznesenie Ing. Milan Dobrocký, starosta obce dal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 návrhu hlasovať. Za uznesenie hlasovali všetci 4 prítomní poslanci OZ. Na základe výsledkov hlasovania uznsenie bolo jednohlasne schválené.  Na záver zasadnutia obecného zastupiteľstva starosta obce poďakoval prítomným poslancom za účasť a zasadnutie OZ ukončil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</w:t>
      </w:r>
      <w:r>
        <w:rPr>
          <w:sz w:val="24"/>
          <w:lang w:val="sk-SK"/>
        </w:rPr>
        <w:t xml:space="preserve">Ing. Milan Dobrocký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</w:t>
      </w:r>
      <w:r>
        <w:rPr>
          <w:sz w:val="24"/>
          <w:lang w:val="sk-SK"/>
        </w:rPr>
        <w:t xml:space="preserve">starosta obce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Overovatelia:       Miroslav  Martinský    ...................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</w:t>
      </w:r>
      <w:r>
        <w:rPr>
          <w:sz w:val="24"/>
          <w:lang w:val="sk-SK"/>
        </w:rPr>
        <w:t>Ing. Ján Aláč               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Zapísala:       Valéria Paľagová                                  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ind w:left="960" w:hanging="0"/>
        <w:jc w:val="center"/>
        <w:rPr>
          <w:sz w:val="28"/>
          <w:lang w:val="cs-CZ"/>
        </w:rPr>
      </w:pPr>
      <w:r>
        <w:rPr>
          <w:sz w:val="28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0" w:hanging="0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4:00Z</dcterms:created>
  <dc:creator>Obecný úrad Píla</dc:creator>
  <dc:description/>
  <cp:keywords/>
  <dc:language>en-US</dc:language>
  <cp:lastModifiedBy>Starosta</cp:lastModifiedBy>
  <cp:lastPrinted>2016-04-08T07:40:00Z</cp:lastPrinted>
  <dcterms:modified xsi:type="dcterms:W3CDTF">2016-04-08T05:40:00Z</dcterms:modified>
  <cp:revision>14</cp:revision>
  <dc:subject/>
  <dc:title>Obecné zastupiteľstvo v Píle</dc:title>
</cp:coreProperties>
</file>